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деятельности рабочей группы муниципального образования «Лакский район»  по ведению похозяйственного учета и постановке на учет неформально занятого населени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В целях реализации Протокола Минтруда России от 10 декабря 2014 года №16-0/10/11-7274 и принятия мер по снижению неформальной занятости, легализации «серой» зарплаты Распоряжением от 16 февраля 2015 года №12 гл.администрации МР «Лакский район» утверждена рабочая группа в составе главы МР Магомедова Ю.Г., первого заместителя главы администрации Куннуева А,М., работников отделов администрации МР, представителей межрайонного филиала Территориального фонда обязательного медицинского страхования, МРИ ФНС, ОВД, Государственного казенного учреждения РД ЦЗН, отделения пенсионного фонда России по РД, районного отдела статистики и утвержден план мероприятий, направленных на снижение неформальной занятости в Лакском районе. Ежедекадно результаты мониторинга представляются в Министерство экономики и территориального развития Республики Дагестан в установленные сроки.</w:t>
      </w:r>
    </w:p>
    <w:p>
      <w:pPr>
        <w:pStyle w:val="Normal"/>
        <w:ind w:firstLine="540"/>
        <w:jc w:val="both"/>
        <w:rPr/>
      </w:pPr>
      <w:r>
        <w:rPr>
          <w:rFonts w:cs="Times New Roman" w:ascii="Times New Roman" w:hAnsi="Times New Roman"/>
          <w:sz w:val="28"/>
          <w:szCs w:val="28"/>
        </w:rPr>
        <w:t xml:space="preserve">В течении 2017 года в целях реализации Плана мероприятий, направленных на снижение неформальной занятости в Лакском районе проведена проверка деятельности всех форм собственности ведущих финансово-хозяйственную деятельность в МО«Лакский район» по ведению работы постановке на учет неформально занятого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ыявлено следующее.</w:t>
      </w:r>
    </w:p>
    <w:p>
      <w:pPr>
        <w:pStyle w:val="Normal"/>
        <w:ind w:firstLine="709"/>
        <w:jc w:val="both"/>
        <w:rPr/>
      </w:pPr>
      <w:r>
        <w:rPr>
          <w:rFonts w:cs="Times New Roman" w:ascii="Times New Roman" w:hAnsi="Times New Roman"/>
          <w:sz w:val="28"/>
          <w:szCs w:val="28"/>
        </w:rPr>
        <w:t xml:space="preserve">Общая численность населения района по базе похозяйственного учета, сформированного с применением программного обеспечения «Парус», по состоянию на 1 января 2018 г. составляет 11984 чел. По данным базы территориального фонда обязательного медицинского страхования количество застрахованных граждан по Лакскому району – 11984 (по учету выданных полюсов по месту прописки), из них экономически активное население, трудоспособного возраста составляет 6162 человек, количество застрахованных граждан работающих составляет 4645 чел., и 1501 чел. неработающих. </w:t>
      </w:r>
    </w:p>
    <w:p>
      <w:pPr>
        <w:pStyle w:val="Normal"/>
        <w:ind w:firstLine="709"/>
        <w:jc w:val="both"/>
        <w:rPr/>
      </w:pPr>
      <w:r>
        <w:rPr>
          <w:rFonts w:cs="Times New Roman" w:ascii="Times New Roman" w:hAnsi="Times New Roman"/>
          <w:sz w:val="28"/>
          <w:szCs w:val="28"/>
        </w:rPr>
        <w:t>Лакский район относится к высокогорным районам. Имеются благоприятные климатические условия для развития сельского хозяйства, особенно для развития животноводства. Так, сельскохозяйственным производством в Лакском районе занимаются 23 сельскохозяйственных организаций (СПК), 99 крестьянских (фермерских) хозяйств, 3951 личных подсобных хозяйств. Основными направлениями агропромышленного комплекса района являются садоводство, кормопроизводство и животноводств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не функционируют крупные предприятия промышленности.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идам экономической деятельности в Лакском районе наибольшее количество малых предприятий и индивидуальных предпринимателей зарегистрировано в сельском хозяйстве, оптовой и розничной торговле и в сфере услу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 общего количества зарегистрированных предпринимателей по состоянию на 1 января 2018 года на территории района осуществляют деятельность 483 человек, из них 233 юридических , 250 физических лиц в том числе:</w:t>
      </w:r>
    </w:p>
    <w:p>
      <w:pPr>
        <w:pStyle w:val="Normal"/>
        <w:ind w:firstLine="709"/>
        <w:jc w:val="both"/>
        <w:rPr/>
      </w:pPr>
      <w:r>
        <w:rPr>
          <w:rFonts w:cs="Times New Roman" w:ascii="Times New Roman" w:hAnsi="Times New Roman"/>
          <w:sz w:val="28"/>
          <w:szCs w:val="28"/>
        </w:rPr>
        <w:t xml:space="preserve">165 чел. – члены крестьянско-фермерских хозяйств, 70 человек имеют торговые точки, 6 человек оказывают услуги общественного питания, 4 предпринимателей имеют АЗС, 2 предпринимателя имеют аптеки, 7 предпринимателей занимаются выпечкой хлебобулочных изделий, 3 предпринимателя оказывают бытовые услуги (ремонт автомашин, столярные и сварочные работы и т.д.), 15 предпринимателей занимаются грузовыми и пассажирскими перевозками, 2 предпринимателей – производством строительных изделий и продажей стройматериалов, 52 торгово-предпринимательской деятель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влияние на развитие рынка труда района оказывает реализация органами государственной службы занятости населения мероприятий программ содействия занятости населения, направленных на развитие качества рабочей силы, содействие трудоустройству населения, 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участниками мероприятий активной политики занятости, обратившимися за получением государственных услуг в области содействия занятости населения в ГКУ РД «Центр занятости населения в муниципальном образовании «Лакский район», в 2017 года стали 459 человек. При этом на заявленные работодателями в органы службы занятости населения вакансии постоянного характера было трудоустроено 56 чел., к оплачиваемым временным общественным работам было привлечено 201 безработных граждан, на различные временные работы трудоустроены 8 безработных граждан, испытывающих трудности в поиске работы, а также несовершеннолетних граждан в возрасте от 14 до 18 лет-70; за пределами республики трудоустроено – 51 человек. </w:t>
      </w:r>
    </w:p>
    <w:p>
      <w:pPr>
        <w:pStyle w:val="Normal"/>
        <w:ind w:firstLine="540"/>
        <w:jc w:val="both"/>
        <w:rPr/>
      </w:pPr>
      <w:r>
        <w:rPr>
          <w:rFonts w:cs="Times New Roman" w:ascii="Times New Roman" w:hAnsi="Times New Roman"/>
          <w:sz w:val="28"/>
          <w:szCs w:val="28"/>
        </w:rPr>
        <w:t>Стабилизировать ситуацию в сфере занятости населения позволили бы и реализация на территории муниципального района различных инвестиционных программ и проектов (преимущественно в сельском хозяйстве, промышленности и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районе сохраняется уровень безработицы 1,8 проц., обусловленный опережающим ростом трудовых ресурсов и отсутствием необходимого количества постоянных рабочих мест. Численность зарегистрированных безработных граждан на 1января 2018 года составила 71 чел. Численность безработных, рассчитанная по методологии Международной организации труда (МОТ), составила – 329 чел. (уровень общей безработицы по методологии МОТ при этом достигает 5,3 проц. от численности экономически активного населения). </w:t>
      </w:r>
    </w:p>
    <w:p>
      <w:pPr>
        <w:pStyle w:val="Normal"/>
        <w:spacing w:before="0" w:after="0"/>
        <w:ind w:firstLine="540"/>
        <w:jc w:val="both"/>
        <w:rPr/>
      </w:pPr>
      <w:r>
        <w:rPr>
          <w:rFonts w:cs="Times New Roman" w:ascii="Times New Roman" w:hAnsi="Times New Roman"/>
          <w:sz w:val="28"/>
          <w:szCs w:val="28"/>
        </w:rPr>
        <w:t>Плановое задание по снижению неформальной занятости установленное для района на 2017 г. составляло 125 человек. В 2017 году выявлено рабочей группой 125 человек, осуществляющих трудовую деятельность без оформления трудовых отношений и не состоящих на налоговом учете,(100 проц. от плана.)  Количество выявленных работников, с которыми заключены трудовые договора, и лиц, поставленных на налоговый учет, составило 125 человек.(исполнение плана задания 100,%). Вместе с тем из указанных лиц в базе данных ГУ-ОПФР по РД отсутствуют в качестве лиц, за которых уплачивают страховые взносы,   17 человек.</w:t>
      </w:r>
    </w:p>
    <w:p>
      <w:pPr>
        <w:pStyle w:val="Normal"/>
        <w:spacing w:before="0" w:after="0"/>
        <w:ind w:firstLine="709"/>
        <w:jc w:val="both"/>
        <w:rPr/>
      </w:pPr>
      <w:r>
        <w:rPr>
          <w:rFonts w:cs="Times New Roman" w:ascii="Times New Roman" w:hAnsi="Times New Roman"/>
          <w:sz w:val="28"/>
          <w:szCs w:val="28"/>
        </w:rPr>
        <w:t xml:space="preserve">При сверке с базой данных пенсионного фонда 125 чел., с которыми заключены трудовые договора, 108 чел. обнаружено по базе застрахованных по обязательному медицинскому страхованию, 108 чел. из них обозначены статусом «работающего», 17 – со статусом «неработающего» (статус работающего в базе застрахованных по ОМС присваивается на основании данных, представляемых ОПФ РД в территориальный фонд ОМС в рамках соглашения по страховым номерам индивидуального лицевого счета (СНИЛС), которые уплатили страховые взносы только в течение третьего квартала 2017года). Из не найденных застрахованных 17 физических лиц, возможно, получали страховой медицинский полис в других регионах РФ и не были найдены в базе Фонда обязательного медицинского страхования по РД. </w:t>
      </w:r>
    </w:p>
    <w:p>
      <w:pPr>
        <w:pStyle w:val="Normal"/>
        <w:spacing w:before="0" w:after="0"/>
        <w:ind w:firstLine="540"/>
        <w:jc w:val="both"/>
        <w:rPr/>
      </w:pPr>
      <w:r>
        <w:rPr>
          <w:rFonts w:cs="Times New Roman" w:ascii="Times New Roman" w:hAnsi="Times New Roman"/>
          <w:sz w:val="28"/>
          <w:szCs w:val="28"/>
        </w:rPr>
        <w:t>В течении 2017 года членами рабочей группы осуществлены выезды во все 19 муниципальных образований Лакского района и прикутанные хозяйства с целью проверки деятельности и ведения похозяйственного учета, постановки на учет неформального занятого населения, организации и эффективности работы муниципальной рабочей группы по снижению неформальной занят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тделения пенсионного фонда России по РД в МО «Лакский район» (по состоянию на 01 января 2018 года) значатся работающими 4645 чел., из них в бюджетной сфере и материальной сферах – 4410 чел., работников внебюджетной сферы – 737 чел., получатели пенсий – 3189 чел., из них инвалиды – 1041, неработающих граждан – 1501 человек. С учетом всех приведенных данных (по оценке рабочей группы) численность населения района, учитываемая в базе данных ТФОМС в качестве неработающих, (включая выехавших за пределы района в целях трудоустройства) составляет 1501  человек, а численность работающих – 4645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верки  похозяйственного учета более 2 тысяч человек трудоспособного возраста прописаные на территории Лакского района, но постоянно не проживают в рай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проводится разъяснительная работа с работодателями. Членами рабочей группы проводится информационная работа по снижению неформальной занятости, по легализации заработной платы. Обращаем внимание работников, если они получают «теневую зарплату» то они должны знать, что лишаются возможности оплаты больничных листов, пособия по безработице, отпуска по уходу за ребенком до достижения им 3 –летнего возраста, выходного пособия при увольнении по сокращению штата, на достойное обеспечение в старости в виде достойной пенси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0:00Z</dcterms:created>
  <dc:creator>Admin</dc:creator>
  <dc:description/>
  <cp:keywords/>
  <dc:language>en-US</dc:language>
  <cp:lastModifiedBy>Admin</cp:lastModifiedBy>
  <dcterms:modified xsi:type="dcterms:W3CDTF">2018-01-18T09:05:00Z</dcterms:modified>
  <cp:revision>4</cp:revision>
  <dc:subject/>
  <dc:title>Справка</dc:title>
</cp:coreProperties>
</file>